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bbi Elena – MODULO 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IGR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PROG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398"/>
        <w:gridCol w:w="1211"/>
        <w:gridCol w:w="1749"/>
        <w:gridCol w:w="7033"/>
        <w:gridCol w:w="14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trafficante di uomin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progetto di vita/ migrazione italiana/ disoccupazione/ lavoro/ manodopera/ rappresentazioni/ guadagno/  condizione femminile/ fattori di attrazione/ fattori di espulsione/ confine/ stile di vita/ trafficante di uomini/ viaggio-tip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PREPARATI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400"/>
        <w:gridCol w:w="1213"/>
        <w:gridCol w:w="1727"/>
        <w:gridCol w:w="7049"/>
        <w:gridCol w:w="145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 quanto costa?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grare/ preparativi/ migrazione italiana/ trafficante di uomini/ migrazione clandestina/ confine/ costo/ disoccupazione/ sfruttamento/ viaggio-tipolo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PART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1634"/>
        <w:gridCol w:w="7540"/>
        <w:gridCol w:w="144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n corriera, verso il nord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grare/ partenza/ migrazione italiana/ migrazione di gruppo/ distacco/ paese/ partecipazione/ benedizione/ scelta migratoria/ emozioni/ consapevolezza dei rischi/ preoccupazione/ tristezza/ mezzi di traspor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VIAGG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435"/>
        <w:gridCol w:w="1453"/>
        <w:gridCol w:w="1608"/>
        <w:gridCol w:w="7510"/>
        <w:gridCol w:w="1502"/>
      </w:tblGrid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veri no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anni Ameli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 treni della speranz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viaggio/ migrazione italiana/ mezzi di trasporto/ bagaglio/ capacità di adattamento/ stanchezz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quenza senza dialogo</w:t>
            </w:r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iaggiar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rare/ viaggio/ mezzi di trasporto/ migrazione italiana/ coppia/ progetto di v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con espressioni dialettali</w:t>
            </w:r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se di questo mon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>Michael Winterbotto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ra le casse di aranc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Migrare/ viaggio/ clandestini/ mezzi di trasporto/ illegalità/ rischio/ preoccupazione/ responsabilità/ capacità di adattame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in lingua originale con sottotitoli  in italiano</w:t>
            </w:r>
          </w:p>
        </w:tc>
      </w:tr>
      <w:tr>
        <w:trPr>
          <w:trHeight w:val="10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Foo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torment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grare/ viaggio/ migrazione italiana/ rischio/ illegalità/ clandestini/ solidarietà/ responsabilità/ scelta/ abbandono/ mort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logo con espressioni dialettal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L’ARRIV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02"/>
        <w:gridCol w:w="1215"/>
        <w:gridCol w:w="1741"/>
        <w:gridCol w:w="7037"/>
        <w:gridCol w:w="144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cammino della speranz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tro Germ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’arrivo in Franci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igrare/ arrivo/ meta/ migrazione italiana/ confine/ solidarietà/ lutto/ rischio/ spera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ce fuori cam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3:00Z</dcterms:created>
  <dc:creator>-</dc:creator>
  <dc:description/>
  <cp:keywords/>
  <dc:language>en-US</dc:language>
  <cp:lastModifiedBy>-</cp:lastModifiedBy>
  <dcterms:modified xsi:type="dcterms:W3CDTF">2009-01-29T10:17:00Z</dcterms:modified>
  <cp:revision>1</cp:revision>
  <dc:subject/>
  <dc:title>Gobbi Elena – MODULO 1</dc:title>
</cp:coreProperties>
</file>